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форум Двигателестро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ФД-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приятии для официального катало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3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едприят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едприя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звание предприя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звание д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ого спис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товый адре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дом и т.д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с кодо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овая ча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ции или деятельности предприятия на русском язык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е более 900 знаков, включая знаки препинания, пробелы и абзацы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выделения полужирным шрифтом и специального форматирования текста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тип предприятия для публикации в официальном каталоге МФД-2022 представляется в векторном (eps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раствором (jpg) формате в размере не менее 30 мм в цветовой модели GRAYSCALE или в черно-белых изображениях при разрешении не менее 150 dp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усско- и англоязычного вариантов логотипа предприятия, представляются оба вариант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о, ответственное за представление сведений о предприят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фициальный каталог МФД-202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группы по рекламе и выставочной деятельност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личие электронного адреса обязательн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0:00Z</dcterms:created>
  <dc:creator>Кристина</dc:creator>
  <dc:description/>
  <cp:keywords/>
  <dc:language>en-US</dc:language>
  <cp:lastModifiedBy>Чуйко В.В.</cp:lastModifiedBy>
  <cp:lastPrinted>2022-08-11T16:15:00Z</cp:lastPrinted>
  <dcterms:modified xsi:type="dcterms:W3CDTF">2022-08-15T12:45:00Z</dcterms:modified>
  <cp:revision>12</cp:revision>
  <dc:subject/>
  <dc:title>Приложение 6</dc:title>
</cp:coreProperties>
</file>